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.08.2024                                                                                                                   № 2042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  <w:tab w:val="left" w:pos="4820" w:leader="none"/>
        </w:tabs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  <w:tab w:val="left" w:pos="482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расположенного в пос. Михайловский  Некрасовского сельского поселения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  <w:tab w:val="left" w:pos="482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9.6, пунктом 8 статьи 39.8,               статьями 39.11 и 39.13 Земельного кодекса Российской Федерации,  соглашением о взаимодействии департамента государственного заказа Ярославской области и муниципальных образований Ярославской области                при проведении торгов по продаже и предоставлению прав                                       в отношении недвижимого имущества, продаже движимого имущества,              продаже и предоставлению прав в отношении земельных участков                                 и иных конкурентных процедур от 22.06.2023,  Администрация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/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1200 квадратных метров                     из земель населенных пунктов, с кадастровым номером                      76:17:201102:805, расположенного по адресу: 150517, Российская Федерация, Ярославская область, Ярославский муниципальный район, Некрасовское сельское поселение, пос. Михайловский, тер. СНТ Ветеран, ул. 6-я линия, земельный участок 26</w:t>
      </w:r>
      <w:r>
        <w:rPr>
          <w:b/>
          <w:bCs/>
          <w:szCs w:val="28"/>
        </w:rPr>
        <w:t>,</w:t>
      </w:r>
      <w:r>
        <w:rPr>
          <w:szCs w:val="28"/>
        </w:rPr>
        <w:t xml:space="preserve"> с разрешенным использованием: ведение садоводства.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60 000 рублей              00 копеек, определенный по результатам рыночной оценки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1 800 рублей;</w:t>
      </w:r>
    </w:p>
    <w:p>
      <w:pPr>
        <w:pStyle w:val="Normal"/>
        <w:ind w:right="-30" w:firstLine="709"/>
        <w:rPr/>
      </w:pPr>
      <w:r>
        <w:rPr>
          <w:sz w:val="28"/>
          <w:szCs w:val="28"/>
        </w:rPr>
        <w:t xml:space="preserve">2.4. Сумму задатка в размере 30 000 рублей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Subtitle"/>
        <w:tabs>
          <w:tab w:val="clear" w:pos="720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 xml:space="preserve">о проведении аукциона в электронной форме на право заключения договора аренды земельного участка, расположенного в пос. </w:t>
      </w:r>
      <w:r>
        <w:rPr>
          <w:b/>
          <w:bCs/>
          <w:sz w:val="22"/>
          <w:szCs w:val="22"/>
        </w:rPr>
        <w:t>Михайловский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красовского</w:t>
      </w:r>
      <w:r>
        <w:rPr>
          <w:b/>
          <w:sz w:val="22"/>
          <w:szCs w:val="22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4"/>
        <w:spacing w:lineRule="auto" w:line="276"/>
        <w:ind w:firstLine="709"/>
        <w:rPr/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30.08.2024 № 2042 «О проведении аукциона в электронной форме на право заключения договора аренды земельного участка, расположенного в                               пос. Михайловский Некрасовского сельского поселения ЯМ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 октября 2024 года  в 09:00 ч.</w:t>
      </w:r>
      <w:r>
        <w:rPr>
          <w:sz w:val="22"/>
          <w:szCs w:val="22"/>
        </w:rPr>
        <w:t xml:space="preserve"> на электронной площадке АО «ЕЭТП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Регламента электронной площадки.  Адрес сайта в сети Интернет: </w:t>
      </w:r>
      <w:r>
        <w:rPr>
          <w:sz w:val="22"/>
          <w:szCs w:val="22"/>
          <w:u w:val="single"/>
        </w:rPr>
        <w:t>https://www.roseltorg.ru/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ом электронной площадки является АО «ЕЭТП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.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360"/>
        <w:contextualSpacing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4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150517, Российская Федерация, Ярославская область, Ярославский муниципальный район, Некрасовское сельское поселение, п. Михайловский, тер. СНТ Ветеран, ул. 6-я линия, земельный участок 26.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1200 кв.м.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201102:805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ведение садоводств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Некрасовского сельского поселения Ярославского муниципального района земельный участок расположен в зоне СХ-3 - «Зоны сельскохозяйственного назначения, предназначенные для ведения личного подсобного хозяйства и садоводства в границах населенных пунктов»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      участка: </w:t>
      </w:r>
      <w:r>
        <w:rPr>
          <w:sz w:val="22"/>
          <w:szCs w:val="22"/>
        </w:rPr>
        <w:t>отсутствуют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jc w:val="both"/>
              <w:rPr>
                <w:rFonts w:cs="Times New Roman"/>
                <w:szCs w:val="22"/>
              </w:rPr>
            </w:pPr>
            <w:r>
              <w:rPr>
                <w:szCs w:val="22"/>
              </w:rPr>
              <w:t>ведение садоводства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3 этажей, не выше 1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  <w:tab w:val="left" w:pos="6271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отступы от границ земельных участков со стороны улиц- 5м, со стороны проездов- 3м, со стороны смежных земельных участков - 3м, лесничеств- 30 м, лесных массивов- 15 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-100-2500 кв.м. </w:t>
            </w:r>
          </w:p>
        </w:tc>
      </w:tr>
    </w:tbl>
    <w:p>
      <w:pPr>
        <w:pStyle w:val="TextBodyIndent"/>
        <w:ind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ind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409"/>
        <w:gridCol w:w="2410"/>
        <w:gridCol w:w="2410"/>
        <w:gridCol w:w="2551"/>
      </w:tblGrid>
      <w:tr>
        <w:trPr>
          <w:trHeight w:val="3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ind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Начальная цена предмета аукциона: </w:t>
      </w:r>
      <w:r>
        <w:rPr>
          <w:color w:val="000000"/>
          <w:sz w:val="22"/>
          <w:szCs w:val="22"/>
        </w:rPr>
        <w:t>размер ежегодной арендной платы</w:t>
      </w:r>
      <w:r>
        <w:rPr>
          <w:sz w:val="28"/>
          <w:szCs w:val="28"/>
        </w:rPr>
        <w:t>-</w:t>
      </w:r>
      <w:r>
        <w:rPr>
          <w:color w:val="000000"/>
          <w:sz w:val="22"/>
          <w:szCs w:val="22"/>
        </w:rPr>
        <w:t xml:space="preserve"> 60 000 рублей               00 копеек, определенный по результатам рыночной оценки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1 8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/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30 000 рублей. </w:t>
      </w:r>
    </w:p>
    <w:p>
      <w:pPr>
        <w:pStyle w:val="TextBodyIndent"/>
        <w:spacing w:lineRule="auto" w:line="276" w:before="0" w:after="0"/>
        <w:ind w:left="14" w:firstLine="696"/>
        <w:contextualSpacing/>
        <w:rPr/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– 20 л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 сентябр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6 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4 октября 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5 октябр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Для участия в электронном</w:t>
      </w:r>
      <w:r>
        <w:rPr>
          <w:sz w:val="22"/>
          <w:szCs w:val="22"/>
        </w:rPr>
        <w:t xml:space="preserve"> 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600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  <w:r>
        <w:rPr>
          <w:i/>
          <w:sz w:val="22"/>
          <w:szCs w:val="22"/>
        </w:rPr>
        <w:t>(р</w:t>
      </w:r>
      <w:r>
        <w:rPr>
          <w:rFonts w:cs="Arial CYR"/>
          <w:bCs/>
          <w:i/>
          <w:sz w:val="22"/>
          <w:szCs w:val="22"/>
        </w:rPr>
        <w:t>егламент АО «ЕЭТП» размещен на сайте https://www.roseltorg.ru/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  <w:r>
        <w:rPr>
          <w:rFonts w:cs="Arial CYR"/>
          <w:bCs/>
          <w:i/>
          <w:sz w:val="22"/>
          <w:szCs w:val="22"/>
        </w:rPr>
        <w:t xml:space="preserve">(регламент АО «ЕЭТП» размещен на сайте </w:t>
      </w:r>
      <w:hyperlink r:id="rId3">
        <w:r>
          <w:rPr>
            <w:rStyle w:val="InternetLink"/>
            <w:rFonts w:cs="Arial CYR"/>
            <w:bCs/>
            <w:i/>
            <w:sz w:val="22"/>
            <w:szCs w:val="22"/>
          </w:rPr>
          <w:t>https://www.roseltorg.ru</w:t>
        </w:r>
      </w:hyperlink>
      <w:r>
        <w:rPr>
          <w:rFonts w:cs="Arial CYR"/>
          <w:bCs/>
          <w:i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позднее 14 октября 2024 год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rFonts w:cs="Arial CYR"/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заявка на участие в аукционе по форме организатора аукциона (Приложение 1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6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5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 срока подачи заявок.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состоящем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торгов в течение 10 (десяти) дней со дня подписания протокола рассмотрения заявок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торгов в течение 10 (десяти) дней со дня рассмотрения указанной заявки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, в случае признания аукциона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spacing w:lineRule="auto" w:line="276" w:before="0" w:after="0"/>
        <w:ind w:left="11" w:firstLine="55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И.о.начальника УГИЗО Администрации ЯМР </w:t>
      </w:r>
    </w:p>
    <w:p>
      <w:pPr>
        <w:pStyle w:val="Subtitle"/>
        <w:ind w:right="-36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И.В. Потапова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)</w:t>
      </w:r>
    </w:p>
    <w:p>
      <w:pPr>
        <w:pStyle w:val="Subtitle"/>
        <w:spacing w:lineRule="auto" w:line="276"/>
        <w:ind w:right="-143" w:hanging="0"/>
        <w:rPr>
          <w:sz w:val="24"/>
        </w:rPr>
      </w:pPr>
      <w:r>
        <w:rPr>
          <w:sz w:val="24"/>
        </w:rPr>
        <w:t>заявляет о своем намерении принять участие в аукционе в электронной форме на право заключения договора аренды земельного участка площадью 1200 квадратных метров из земель населенных пунктов, с кадастровым номером 76:17:201102:805, расположенного по адресу: 150517, Российская Федерация, Ярославская область, Ярославский муниципальный район, Некрасовское сельское поселение, п. Михайловский, тер. СНТ Ветеран, ул. 6-я линия, земельный участок  26,  с разрешенным использованием: ведение садоводства.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 w:val="24"/>
        </w:rPr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12 сентября 2024 г., а также порядок организации проведения аукциона, который проводится в соответствии  с требованиями  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4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Договор № _________ аренды</w:t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« ___ » ________________2024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4 года на официальном сайте Российской Федерации в ИТС «Интернет» для размещения информации о проведении торгов (www.torgi.gov.ru), на основании ___________________, заключили настоящий договор (далее – Договор) о нижеследующем:</w:t>
      </w:r>
    </w:p>
    <w:p>
      <w:pPr>
        <w:pStyle w:val="Subtitle"/>
        <w:ind w:right="-10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1. Арендодатель представляет за плату, а Арендатор принимает в аренду и использует                       1200 кв.м земельного участка с кадастровым номером 76:17:201102:805, расположенного по адресу: 150517, Российская Федерация, Ярославская область, Ярославский муниципальный район, Некрасовское сельское поселение, п. Михайловский, тер. СНТ Ветеран, ул. 6-я линия, земельный участок 26,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ведение садоводств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4. Ограничения использования земельного участка: отсутствуют.</w:t>
      </w:r>
    </w:p>
    <w:p>
      <w:pPr>
        <w:pStyle w:val="Subtitle"/>
        <w:ind w:right="-30" w:hanging="0"/>
        <w:rPr/>
      </w:pPr>
      <w:r>
        <w:rPr>
          <w:sz w:val="24"/>
        </w:rPr>
        <w:t xml:space="preserve">     </w:t>
      </w:r>
      <w:r>
        <w:rPr>
          <w:sz w:val="24"/>
        </w:rPr>
        <w:t>1.5.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</w:t>
      </w:r>
      <w:r>
        <w:rPr>
          <w:rFonts w:cs="Calibri"/>
          <w:sz w:val="24"/>
        </w:rPr>
        <w:t xml:space="preserve">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2. Срок аренды земельного участка устанавливается: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с_______________по______________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 xml:space="preserve">Настоящий Договор составлен </w:t>
      </w:r>
      <w:r>
        <w:rPr>
          <w:sz w:val="24"/>
        </w:rPr>
        <w:t>в двух экземплярах, имеющих одинаковую юридическую силу,  по одному экземпляру для каждой из Сторо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</w:tbl>
    <w:p>
      <w:pPr>
        <w:pStyle w:val="Subtitle"/>
        <w:ind w:right="-365" w:hanging="0"/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612F462A2883EA345EB47BEA543C8DDA291D6220E51B7F9CB6A4372EAF0D6A6408CB56F22Fb1z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golovkova</cp:lastModifiedBy>
  <cp:lastPrinted>2019-08-27T14:11:00Z</cp:lastPrinted>
  <dcterms:modified xsi:type="dcterms:W3CDTF">2024-09-11T06:35:00Z</dcterms:modified>
  <cp:revision>49</cp:revision>
  <dc:subject/>
  <dc:title>Приложение № 2</dc:title>
</cp:coreProperties>
</file>